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                      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          Purchase Ord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&amp; FAX Phone Number (216) 659-9489        QUANTITY 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10am-6pm EST Mon-Fri, FAX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 HDM ...... $35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to use, no disk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, No Manual. $4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 disk size: 5.25"______ or 3.5"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 &amp; Manual .. $5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 size: 5.25"______ or 3.5"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User Network License ....... $9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User Network License ..... $12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User Network License ..... $200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etwork License ... $27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User Site License .......... $1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User Site License .......... $3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-User Site License .......... $6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Site License ........ $9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User Corporate License .... $2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-User Corporate License ... $7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-User Corporate License .. $13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Corporate License . $19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5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ublished Manuals ....... $10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5.25"_____ 3.5"_____ $2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Order Form (page 2)                        QUANTITY  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INCLUDE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orders: USA $4, Canada $5, Others $9   ______   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hipping charge for $35 registr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nly ($40) USA $1, Canada $2, Others $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 before state sales taxes ...........   SUBTOTAL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total must include shipping &amp;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 only, add 6.25% sales tax ....  SALES TAX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Regular orders include the 150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User's Guide, new HDM version,          TOTAL 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nus disk with ad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or Master Card Number __________ _______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__________ Signatur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___________________________  FAX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is a personal _______ or business _______ regist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 difference in price between the two Licenses. (plus S&amp;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 FOR PC USER GROUP MEMBERS, SYSOPS, AND BB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9 by helping to distribute  HDM  to others.  Just gi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DM disk to your PC user group's IBM disk librarian, 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ulletin board, or if you are a BBS SysOp, make HDM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rom your board.   Change the $50 charge on the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29.  Then, fill out the form below  and return it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&amp; Phon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can be paid in U.S. Dollars or Canadian Dollar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.S. amount. The check can be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is not subject to the Canadian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UNTRIES:  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y VISA or Master Card: call, fax, or mail th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ash sent by registered mail. (U.S. dollars or your own mon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(24 hours) and Voice (10am-6pm EST) phone number 1-216-659-94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ompuServe Mail to Jim Hass at 73057,3113 any day and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:  Member of the Association of 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: Member of the Shareware Trade Association and Resour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AD: Member of the Association of Shareware Authors and Distribu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HDM from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ddress, &amp; Telephon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changes you would like to see made to HDM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